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Филиал «Мальвина» МБДОУ детский сад №70 г. Пензы «Бура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</w:rPr>
        <w:t xml:space="preserve">Режим дня   </w:t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ind w:right="-710" w:firstLine="600"/>
        <w:jc w:val="both"/>
        <w:rPr>
          <w:i/>
          <w:i/>
          <w:color w:val="000000"/>
        </w:rPr>
      </w:pPr>
      <w:r>
        <w:rPr>
          <w:i/>
          <w:color w:val="000000"/>
        </w:rPr>
        <w:t>Режим дня в группе детей 1,5–3 лет рассчитан на 12 -часовое пребывание детей в ДОУ,  установлен с учетом требований ФГОС ДО, ФОП ДО, СанПиН 1.2.3685-21, СанПиН 2.3/2.4.3590-20 и СП 2.4.3648-20, условий реализации программы ДОУ, потребностей участников образовательных отношений, режима функционирования ДОУ.</w:t>
      </w:r>
    </w:p>
    <w:p>
      <w:pPr>
        <w:pStyle w:val="Normal"/>
        <w:ind w:right="-710" w:firstLine="600"/>
        <w:jc w:val="both"/>
        <w:rPr>
          <w:i/>
          <w:i/>
          <w:color w:val="000000"/>
        </w:rPr>
      </w:pPr>
      <w:r>
        <w:rPr>
          <w:i/>
          <w:color w:val="000000"/>
        </w:rPr>
        <w:t>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, обеспечивает хорошее самочувствие и активность ребенка, предупреждает утомляемость и перевозбуждение. 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ind w:left="600" w:right="-71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ладшая группа № 1 «Маргаритка»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 года (сентябрь-май)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914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,  самостоятельная деятельность, утренняя гимна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- 9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игровой форме по подгрупп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 – 9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2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11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12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,  постепенный подъем, оздоровительные, гигиенически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- 15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6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лотненный полдни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игровой форме по подгрупп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оспитателя с детьм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суги, развлечения).</w:t>
            </w:r>
            <w:r>
              <w:rPr>
                <w:sz w:val="28"/>
                <w:szCs w:val="28"/>
              </w:rPr>
              <w:t xml:space="preserve"> Игровая, самостоятельная  деятельность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7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 уход детей до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Филиал «Мальвина» МБДОУ детский сад №70 г. Пензы «Бура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</w:rPr>
        <w:t xml:space="preserve">Режим дня 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600"/>
        <w:jc w:val="both"/>
        <w:rPr>
          <w:i/>
          <w:i/>
          <w:color w:val="000000"/>
        </w:rPr>
      </w:pPr>
      <w:r>
        <w:rPr>
          <w:i/>
          <w:color w:val="000000"/>
        </w:rPr>
        <w:t>Режим дня в группе детей 1,5–3 лет рассчитан на 12 -часовое пребывание детей в ДОУ,  установлен с учетом требований ФГОС ДО, ФОП ДО, СанПиН 1.2.3685-21, СанПиН 2.3/2.4.3590-20 и СП 2.4.3648-20, условий реализации программы ДОУ, потребностей участников образовательных отношений, режима функционирования ДОУ.</w:t>
      </w:r>
    </w:p>
    <w:p>
      <w:pPr>
        <w:pStyle w:val="Normal"/>
        <w:ind w:right="-568" w:firstLine="600"/>
        <w:jc w:val="both"/>
        <w:rPr>
          <w:i/>
          <w:i/>
          <w:color w:val="000000"/>
        </w:rPr>
      </w:pPr>
      <w:r>
        <w:rPr>
          <w:i/>
          <w:color w:val="000000"/>
        </w:rPr>
        <w:t>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, обеспечивает хорошее самочувствие и активность ребенка, предупреждает утомляемость и перевозбуждение. 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ind w:left="6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ладшая группа № 2 «Земляничка»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 года (сентябрь-май)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914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,  самостоятельная деятельность, утренняя гимна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завтраку, 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- 9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игровой форме по подгрупп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 – 9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2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11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щение с прогулки, самостоятельная деятельнос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12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 сну, дневной сон,  постепенный подъем, оздоровительные, гигиенически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- 15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6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олднику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лотненный полдни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игровой форме по подгрупп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оспитателя с детьм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суги, развлечения).</w:t>
            </w:r>
            <w:r>
              <w:rPr>
                <w:sz w:val="28"/>
                <w:szCs w:val="28"/>
              </w:rPr>
              <w:t xml:space="preserve"> Игровая, самостоятельная  деятельность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 - 17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рогулке, прогулка,  уход детей до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-19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Филиал «Мальвина» МБДОУ детский сад №70 г. Пензы «Бура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ind w:right="-710" w:firstLine="600"/>
        <w:jc w:val="both"/>
        <w:rPr/>
      </w:pPr>
      <w:r>
        <w:rPr>
          <w:i/>
          <w:color w:val="000000"/>
        </w:rPr>
        <w:t>Режим дня в группе детей 3–4 лет рассчитан на 12 -часовое пребывание детей в ДОУ,  установлен с учетом требований ФГОС ДО, ФОП ДО, СанПиН 1.2.3685-21, СанПиН 2.3/2.4.3590-20 и СП 2.4.3648-20, условий реализации программы ДОУ, потребностей участников образовательных отношений, режима функционирования ДОУ.</w:t>
      </w:r>
    </w:p>
    <w:p>
      <w:pPr>
        <w:pStyle w:val="Normal"/>
        <w:ind w:right="-710" w:firstLine="600"/>
        <w:jc w:val="both"/>
        <w:rPr>
          <w:i/>
          <w:i/>
          <w:color w:val="000000"/>
        </w:rPr>
      </w:pPr>
      <w:r>
        <w:rPr>
          <w:i/>
          <w:color w:val="000000"/>
        </w:rPr>
        <w:t>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, обеспечивает хорошее самочувствие и активность ребенка, предупреждает утомляемость и перевозбуждение. 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ая группа №1 «Одуванчик»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 года (сентябрь-май)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184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еятельность, 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 завтр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нятиям, занят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2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 12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3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о сну, дневной 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– 15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закаливающи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уплотненный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оспитателя с детьми </w:t>
            </w:r>
            <w:r>
              <w:rPr>
                <w:i/>
                <w:sz w:val="28"/>
                <w:szCs w:val="28"/>
              </w:rPr>
              <w:t>(культурные практики, экспериментирование, досуги, развлечения и п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 - 19.00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/>
        <w:t>Филиал «Мальвина» МБДОУ детский сад №70 г. Пензы «Бура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600"/>
        <w:jc w:val="both"/>
        <w:rPr/>
      </w:pPr>
      <w:r>
        <w:rPr>
          <w:i/>
          <w:color w:val="000000"/>
        </w:rPr>
        <w:t>Режим дня в группе детей 3–4 лет рассчитан на 12 -часовое пребывание детей в ДОУ,  установлен с учетом требований ФГОС ДО, ФОП ДО, СанПиН 1.2.3685-21, СанПиН 2.3/2.4.3590-20 и СП 2.4.3648-20, условий реализации программы ДОУ, потребностей участников образовательных отношений, режима функционирования ДОУ.</w:t>
      </w:r>
    </w:p>
    <w:p>
      <w:pPr>
        <w:pStyle w:val="Normal"/>
        <w:ind w:right="-568" w:firstLine="600"/>
        <w:jc w:val="both"/>
        <w:rPr>
          <w:i/>
          <w:i/>
          <w:color w:val="000000"/>
        </w:rPr>
      </w:pPr>
      <w:r>
        <w:rPr>
          <w:i/>
          <w:color w:val="000000"/>
        </w:rPr>
        <w:t>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, обеспечивает хорошее самочувствие и активность ребенка, предупреждает утомляемость и перевозбуждение. 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ая группа №2 «Фиалка»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 года (сентябрь-май)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184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еятельность, 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 завтр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нятиям, занят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2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 12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3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о сну, дневной 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закаливающи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уплотненный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оспитателя с детьми </w:t>
            </w:r>
            <w:r>
              <w:rPr>
                <w:i/>
                <w:sz w:val="28"/>
                <w:szCs w:val="28"/>
              </w:rPr>
              <w:t>(культурные практики, экспериментирование, досуги, развлечения и п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 - 19.00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/>
        <w:t>Филиал «Мальвина» МБДОУ детский сад №70 г. Пензы «Бура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-2024 учебный год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firstLine="600"/>
        <w:jc w:val="both"/>
        <w:rPr/>
      </w:pPr>
      <w:r>
        <w:rPr>
          <w:i/>
          <w:color w:val="000000"/>
        </w:rPr>
        <w:t>Режим дня в группе детей 4–5 лет рассчитан на 12 -часовое пребывание детей в ДОУ,  установлен с учетом требований ФГОС ДО, ФОП ДО, СанПиН 1.2.3685-21, СанПиН 2.3/2.4.3590-20 и СП 2.4.3648-20, условий реализации программы ДОУ, потребностей участников образовательных отношений, режима функционирования ДОУ.</w:t>
      </w:r>
    </w:p>
    <w:p>
      <w:pPr>
        <w:pStyle w:val="Normal"/>
        <w:ind w:right="-710" w:firstLine="600"/>
        <w:jc w:val="both"/>
        <w:rPr>
          <w:i/>
          <w:i/>
          <w:color w:val="000000"/>
        </w:rPr>
      </w:pPr>
      <w:r>
        <w:rPr>
          <w:i/>
          <w:color w:val="000000"/>
        </w:rPr>
        <w:t>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, обеспечивает хорошее самочувствие и активность ребенка, предупреждает утомляемость и перевозбуждение. 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№1 «Незабудка»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 года (сентябрь-май)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184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самостоятельная деятельность детей, 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1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2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 12.15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щение с прогулки, подготовка к обеду, об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- 13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, дневной сон, постепенный подъем, закаливающие процед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– 15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олднику, уплотненный пол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6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оспитателя с детьми </w:t>
            </w:r>
            <w:r>
              <w:rPr>
                <w:i/>
                <w:sz w:val="28"/>
                <w:szCs w:val="28"/>
              </w:rPr>
              <w:t>(культурные практики, экспериментирование, досуги, развлечения и п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в центрах а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 - 17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уход детей до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 - 19.00</w:t>
            </w:r>
          </w:p>
        </w:tc>
      </w:tr>
    </w:tbl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/>
        <w:t>Филиал «Мальвина» МБДОУ детский сад №70 г. Пензы «Бура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firstLine="600"/>
        <w:jc w:val="both"/>
        <w:rPr/>
      </w:pPr>
      <w:r>
        <w:rPr>
          <w:i/>
          <w:color w:val="000000"/>
        </w:rPr>
        <w:t>Режим дня в группе детей 4–5 лет рассчитан на 12 -часовое пребывание детей в ДОУ,  установлен с учетом требований ФГОС ДО, ФОП ДО, СанПиН 1.2.3685-21, СанПиН 2.3/2.4.3590-20 и СП 2.4.3648-20, условий реализации программы ДОУ, потребностей участников образовательных отношений, режима функционирования ДОУ.</w:t>
      </w:r>
    </w:p>
    <w:p>
      <w:pPr>
        <w:pStyle w:val="Normal"/>
        <w:ind w:right="-710" w:firstLine="600"/>
        <w:jc w:val="both"/>
        <w:rPr>
          <w:i/>
          <w:i/>
          <w:color w:val="000000"/>
        </w:rPr>
      </w:pPr>
      <w:r>
        <w:rPr>
          <w:i/>
          <w:color w:val="000000"/>
        </w:rPr>
        <w:t>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, обеспечивает хорошее самочувствие и активность ребенка, предупреждает утомляемость и перевозбуждение. 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№2 «Ромашка»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 года (сентябрь-май)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184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самостоятельная деятельность детей, 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1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2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 12.15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щение с прогулки, подготовка к обеду, об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- 13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, дневной сон, постепенный подъем, закаливающие процед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олднику, уплотненный пол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6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оспитателя с детьми </w:t>
            </w:r>
            <w:r>
              <w:rPr>
                <w:i/>
                <w:sz w:val="28"/>
                <w:szCs w:val="28"/>
              </w:rPr>
              <w:t>(культурные практики, экспериментирование, досуги, развлечения и п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в центрах а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 - 17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уход детей до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 - 19.00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/>
        <w:t>Филиал «Мальвина» МБДОУ детский сад №70 г. Пензы «Бура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-2024 учебный год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firstLine="600"/>
        <w:jc w:val="both"/>
        <w:rPr/>
      </w:pPr>
      <w:r>
        <w:rPr>
          <w:i/>
          <w:color w:val="000000"/>
        </w:rPr>
        <w:t>Режим дня в группе детей 5–6 лет рассчитан на 12 -часовое пребывание детей в ДОУ,  установлен с учетом требований ФГОС ДО, ФОП ДО, СанПиН 1.2.3685-21, СанПиН 2.3/2.4.3590-20 и СП 2.4.3648-20, условий реализации программы ДОУ, потребностей участников образовательных отношений, режима функционирования ДОУ.</w:t>
      </w:r>
    </w:p>
    <w:p>
      <w:pPr>
        <w:pStyle w:val="Normal"/>
        <w:ind w:right="-710" w:firstLine="600"/>
        <w:jc w:val="both"/>
        <w:rPr/>
      </w:pPr>
      <w:r>
        <w:rPr>
          <w:i/>
          <w:color w:val="000000"/>
        </w:rPr>
        <w:t>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, обеспечивает хорошее самочувствие и активность ребенка, предупреждает утомляемость и перевозбуждение. 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 группа  «Подснежник»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 года (сентябрь-май)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184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самостоятельная деятельность детей, 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15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- 10.25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2.2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щение с прогулки, подготовка к обеду, об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, дневной сон, постепенный подъем, закаливающие процед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занятию, занятие (1 раз в недел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, в день отсутствия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6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олднику, уплотненный пол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6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в центрах а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оспитателя с детьми </w:t>
            </w:r>
            <w:r>
              <w:rPr>
                <w:i/>
                <w:sz w:val="28"/>
                <w:szCs w:val="28"/>
              </w:rPr>
              <w:t>(культурные практики, экспериментирование, досуги, развлечения и п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7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уход детей до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 – 19.00</w:t>
            </w:r>
          </w:p>
        </w:tc>
      </w:tr>
    </w:tbl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/>
        <w:t>Филиал «Мальвина» МБДОУ детский сад №70 г. Пензы «Бура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-2024 учебный год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firstLine="600"/>
        <w:jc w:val="both"/>
        <w:rPr/>
      </w:pPr>
      <w:r>
        <w:rPr>
          <w:i/>
          <w:color w:val="000000"/>
        </w:rPr>
        <w:t>Режим дня в группе детей 6–7 лет рассчитан на 12 -часовое пребывание детей в ДОУ,  установлен с учетом требований ФГОС ДО, ФОП ДО, СанПиН 1.2.3685-21, СанПиН 2.3/2.4.3590-20 и СП 2.4.3648-20, условий реализации программы ДОУ, потребностей участников образовательных отношений, режима функционирования ДОУ.</w:t>
      </w:r>
    </w:p>
    <w:p>
      <w:pPr>
        <w:pStyle w:val="Normal"/>
        <w:ind w:right="-710" w:firstLine="600"/>
        <w:jc w:val="both"/>
        <w:rPr>
          <w:i/>
          <w:i/>
          <w:color w:val="000000"/>
        </w:rPr>
      </w:pPr>
      <w:r>
        <w:rPr>
          <w:i/>
          <w:color w:val="000000"/>
        </w:rPr>
        <w:t>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, обеспечивает хорошее самочувствие и активность ребенка, предупреждает утомляемость и перевозбуждение. 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 группа №1 «Василек»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 года (сентябрь-ма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184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самостоятельная деятельность детей, 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4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завтрак (в перерыве между занят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2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2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щение с прогулки, подготовка к обеду, об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, дневной сон, постепенный подъем, закаливающие процед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занятию, занятие (1 раз в нед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, в день отсутствия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6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олднику, уплотненный пол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6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в центрах а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оспитателя с детьми </w:t>
            </w:r>
            <w:r>
              <w:rPr>
                <w:i/>
                <w:sz w:val="28"/>
                <w:szCs w:val="28"/>
              </w:rPr>
              <w:t>(культурные практики, экспериментирование, досуги, развлечения и п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7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уход детей до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9.00</w:t>
            </w:r>
          </w:p>
        </w:tc>
      </w:tr>
    </w:tbl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/>
        <w:t>Филиал «Мальвина» МБДОУ детский сад №70 г. Пензы «Бура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</w:rPr>
        <w:t>Режим дня  2023-2024 учебный год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firstLine="600"/>
        <w:jc w:val="both"/>
        <w:rPr/>
      </w:pPr>
      <w:r>
        <w:rPr>
          <w:i/>
          <w:color w:val="000000"/>
        </w:rPr>
        <w:t>Режим дня в группе детей 6–7 лет рассчитан на 12 -часовое пребывание детей в ДОУ,  установлен с учетом требований ФГОС ДО, ФОП ДО, СанПиН 1.2.3685-21, СанПиН 2.3/2.4.3590-20 и СП 2.4.3648-20, условий реализации программы ДОУ, потребностей участников образовательных отношений, режима функционирования ДОУ.</w:t>
      </w:r>
    </w:p>
    <w:p>
      <w:pPr>
        <w:pStyle w:val="Normal"/>
        <w:ind w:right="-710" w:firstLine="600"/>
        <w:jc w:val="both"/>
        <w:rPr>
          <w:i/>
          <w:i/>
          <w:color w:val="000000"/>
        </w:rPr>
      </w:pPr>
      <w:r>
        <w:rPr>
          <w:i/>
          <w:color w:val="000000"/>
        </w:rPr>
        <w:t>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, обеспечивает хорошее самочувствие и активность ребенка, предупреждает утомляемость и перевозбуждение. 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 группа №2 «Колокольчик»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 года (сентябрь-май)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184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самостоятельная деятельность детей, 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4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(в перерыве между занят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2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2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щение с прогулки, подготовка к обеду, об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, дневной сон, постепенный подъем, закаливающие процед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ю, занятие (1 раз в нед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, в день отсутствия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6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олднику, уплотненный пол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6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в центрах а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оспитателя с детьми </w:t>
            </w:r>
            <w:r>
              <w:rPr>
                <w:i/>
                <w:sz w:val="28"/>
                <w:szCs w:val="28"/>
              </w:rPr>
              <w:t>(культурные практики, экспериментирование, досуги, развлечения и п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7.3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уход детей до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9.00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</w:rPr>
        <w:t>Филиал «Мальвина» МБДОУ детский сад №70 г. Пензы «Буратино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жим дня </w:t>
      </w:r>
    </w:p>
    <w:p>
      <w:pPr>
        <w:pStyle w:val="Normal"/>
        <w:ind w:left="6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22-2023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Младшая группа №2 «Ромашка» </w:t>
      </w:r>
    </w:p>
    <w:p>
      <w:pPr>
        <w:pStyle w:val="Normal"/>
        <w:ind w:left="6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Холодный период года (сентябрь-май)</w:t>
      </w:r>
    </w:p>
    <w:p>
      <w:pPr>
        <w:pStyle w:val="Normal"/>
        <w:ind w:left="60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1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843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ем, общение, самостоятельная игровая деятельность, 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образовательная деятельность   (Н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9.4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игров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0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15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5 - 12.0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 - 12.3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- 15.0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епенный подъем, закаливающ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- 15.3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оспитателя с детьми (культурные практики, экспериментирование, досуги, развлечения и п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- 16.0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6.3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в центрах активности, 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 - 17.3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 - 19.0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Филиал «Мальвина» МБДОУ детский сад №70 г. Пензы «Бура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</w:rPr>
        <w:t>Средняя группа «Подснежник»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 года (сентябрь-май)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80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самостоятельная игровая деятельность, общение,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ерывная  образовательная деятельность (Н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10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1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2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- 13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- 15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 процедуры, закаливающ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- 15.4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деятельность в центрах активности, 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0 - 16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6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практики, досуги, развлечения,  занятия по интересам в центрах а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 - 17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 - 19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Филиал «Мальвина» МБДОУ детский сад №70 г. Пензы «Буратино»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</w:rPr>
        <w:t xml:space="preserve">Режим дня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№1 «Василек»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 года (сентябрь-май)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8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, общение,  игровая деятельность,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 образовательная деятельность (Н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2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-10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-12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епенный подъем, воздушные процедуры, закаливающ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по интересам в центрах активности, 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практики, досуги, развлечения,  занятия по интересам в центрах активности, 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-17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-19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Филиал «Мальвина» МБДОУ детский сад №70 г. Пензы «Буратино»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</w:rPr>
        <w:t xml:space="preserve">Режим дня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</w:rPr>
        <w:t>Старшая группа №2 «Колокольчик»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 года (сентябрь-май)</w:t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8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, общение,  игровая деятельность,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 образовательная деятельность (Н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2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-10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-12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епенный подъем, воздушные процедуры, закаливающ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по интересам в центрах активности, 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практики, досуги, развлечения,  занятия по интересам в центрах активности, 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-17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-19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Филиал «Мальвина» МБДОУ детский сад №70 г. Пензы «Буратино»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</w:rPr>
        <w:t xml:space="preserve">Режим дня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№1 «Одуванчик»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олодный период года (сентябрь-м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911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, игры, общение, утренняя гимн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ерывная образовательная деятельность (Н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10.5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(в перерыве, между Н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0-12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епенный подъем,  закаливающ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по интересам в центрах активности, 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практики, досуги, развлечения,  занятия по интересам в центрах активности, 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-17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-19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Филиал «Мальвина» МБДОУ детский сад №70 г. Пензы «Буратино»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</w:rPr>
        <w:t xml:space="preserve">Режим дня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</w:rPr>
        <w:t>Подготовительная группа №2 «Фиалка»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олодный период года (сентябрь-м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911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, игры, общение, утренняя гимн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образовательная деятельность (Н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5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(в перерыве, между Н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0-12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 закаливающ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по интересам в центрах активности, 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практики, досуги, развлечения,  занятия по интересам в центрах активности, 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-17.3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-19.0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8:00Z</dcterms:created>
  <dc:creator>user</dc:creator>
  <dc:description/>
  <cp:keywords/>
  <dc:language>en-US</dc:language>
  <cp:lastModifiedBy>Admin</cp:lastModifiedBy>
  <cp:lastPrinted>2023-08-23T08:52:00Z</cp:lastPrinted>
  <dcterms:modified xsi:type="dcterms:W3CDTF">2023-08-23T05:52:00Z</dcterms:modified>
  <cp:revision>100</cp:revision>
  <dc:subject/>
  <dc:title/>
</cp:coreProperties>
</file>