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189"/>
      </w:tblGrid>
      <w:tr>
        <w:trPr>
          <w:trHeight w:val="538" w:hRule="atLeast"/>
        </w:trPr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 МБДОУ детский сад № 70 г. Пензы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30» августа 2018 г. № 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 детский сад № 70 г. Пензы  «Буратино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0» августа 2018 г. № 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___________ Л.Н. Ат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еревода, отчисления и восстановления обучающихся Муниципального бюджетного дошкольного образовательного учреждения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ий сад №70 г. Пензы «Буратино»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нза</w:t>
      </w:r>
    </w:p>
    <w:p>
      <w:pPr>
        <w:pStyle w:val="ConsPlusNormal"/>
        <w:ind w:firstLine="54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019 г.</w:t>
      </w:r>
    </w:p>
    <w:p>
      <w:pPr>
        <w:pStyle w:val="ConsPlus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ConsPlusNormal"/>
        <w:ind w:firstLine="54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ConsPlusNormal"/>
        <w:ind w:firstLine="54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правила и основания перевода, отчисления и восстановления обучающихся Муниципального бюджетного дошкольного образовательного учреждения детский сад №70 г. Пензы «Буратино» (далее – Учреждение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 Федеральным законом от 29 декабря 2012г. № 273-ФЗ «Об образовании в Российской Федерации» и уставом Муниципального бюджетного дошкольного образовательного учреждения детский сад №70 г. Пензы «Буратино», утвержденным приказом Управления образования города Пензы от 15 октября 2018 г. №17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язи с достижением обучающимся соответствующего возраста осуществляется его перевод в следующую возрастную группу не позднее 1 сентября текущего года. Основанием для перевода является приказ заведующего Учреждением о переводе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 также может осуществляться перевод обучающегося: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ую возрастную группу Учреждения;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ую образовательную организацию, осуществляющую образовательную деятельность по образовательным программам дошкольного образования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обучающего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мер (название) и направленность группы, которую посещает обучающий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) номер (название)  и направленность группы, в которую заявлен перевод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) дата перев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издает приказ о переводе обучающегося в течение 3 дней с момента принятия решения об удовлетворении заявления родителей (законных представителей) о переводе обучающегося в другую группу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6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исление обучающегося из Учреждения производится в следующих случаях: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spacing w:lineRule="exact" w:line="21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  <w:tab w:val="left" w:pos="981" w:leader="none"/>
        </w:tabs>
        <w:overflowPunct w:val="false"/>
        <w:autoSpaceDE w:val="false"/>
        <w:spacing w:lineRule="auto" w:line="240" w:before="0" w:after="0"/>
        <w:ind w:left="2" w:right="2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учением образования (освоением образовательной программы дошкольного образования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893" w:leader="none"/>
          <w:tab w:val="left" w:pos="981" w:leader="none"/>
        </w:tabs>
        <w:overflowPunct w:val="false"/>
        <w:autoSpaceDE w:val="false"/>
        <w:spacing w:lineRule="auto" w:line="240" w:before="0" w:after="0"/>
        <w:ind w:left="2" w:right="2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иную образовательную организ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893" w:leader="none"/>
          <w:tab w:val="left" w:pos="981" w:leader="none"/>
        </w:tabs>
        <w:overflowPunct w:val="false"/>
        <w:autoSpaceDE w:val="false"/>
        <w:spacing w:lineRule="auto" w:line="240" w:before="0" w:after="0"/>
        <w:ind w:left="2" w:right="2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ей (законных представителей) обучающегося и Учреждения, в том числе в случае ликвидации Учреждения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spacing w:lineRule="exact" w:line="2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обучающегося осуществляется на основании заявл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обучающего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мер (название) и направленность группы, которую посещает обучающий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) дата отчис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) причина отчисления.</w:t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числение обучающегося осуществляется на основании приказа заведующего Учреждением об отчислении обучающегося из Учреждения.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ающийся, отчисленный из Учреждения  по инициативе родителей (законных представителей) до завершения освоения образовательной программы, имеет право на восстановление по заявлению родителей (законных представителей) при наличии в Учреждении свободных мест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сстановления обучающегося является приказ заведующего Учреждением о зачислении обучающегося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overflowPunct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иложение №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 Порядку перевода, отчисления и восстановления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обучающихся Муниципального бюджетного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ошкольного образовательного учрежд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етский сад №70 г. Пензы «Буратин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3"/>
          <w:szCs w:val="23"/>
        </w:rPr>
        <w:t>Заведующему МБДОУ детский сад №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г. Пензы «Буратино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Л.Н. Атки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Проживающего по адресу: _______________________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Контактный телефон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e-mail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оего ребе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 Ф.И.О. ребенк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_» ______________   20____ года рождения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группы №_______________     _____________________ направленности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  группу №_______________     _____________________ направленности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детский сад №70 г. Пензы «Буратино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 «____» ____________ 20_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 _______________  20_______ г.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 подписи)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 Порядку перевода, отчисления и восстановления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обучающихся Муниципального бюджетного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ошкольного образовательного учрежд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етский сад №70 г. Пензы «Буратин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3"/>
          <w:szCs w:val="23"/>
        </w:rPr>
        <w:t>Заведующему МБДОУ детский сад №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г. Пензы «Буратино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Л.Н. Атки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Проживающего по адресу: _______________________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Контактный телефон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e-mail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е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лностью Ф.И.О.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_» ____________ 20____ года рождения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группы №_______________     ________________________ направленности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детский сад №70 г. Пензы «Буратино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«____» ____________ 20____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отчисл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 _______________  20_______ г.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 подписи)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3:00Z</dcterms:created>
  <dc:creator>123</dc:creator>
  <dc:description/>
  <dc:language>en-US</dc:language>
  <cp:lastModifiedBy>User</cp:lastModifiedBy>
  <cp:lastPrinted>2019-07-03T15:19:00Z</cp:lastPrinted>
  <dcterms:modified xsi:type="dcterms:W3CDTF">2019-07-03T12:20:00Z</dcterms:modified>
  <cp:revision>77</cp:revision>
  <dc:subject/>
  <dc:title/>
</cp:coreProperties>
</file>