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347345</wp:posOffset>
                </wp:positionV>
                <wp:extent cx="7040245" cy="2187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Глава администрации города Пенз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22.06.2006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65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72.25pt;mso-wrap-distance-left:7.05pt;mso-wrap-distance-right:7.05pt;mso-wrap-distance-top:0pt;mso-wrap-distance-bottom:0pt;margin-top:27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Глава администрации города Пенз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pict>
                          <v:line id="shape_0" from="64.8pt,144pt" to="532.8pt,144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8pt,151.2pt" to="532.8pt,1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 xml:space="preserve">22.06.2006 </w:t>
                      </w: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u w:val="single"/>
                        </w:rPr>
                        <w:t>652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1828800</wp:posOffset>
                </wp:positionV>
                <wp:extent cx="59442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4pt" to="532.8pt,14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1920240</wp:posOffset>
                </wp:positionV>
                <wp:extent cx="5944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2pt" to="532.8pt,1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еречня  платных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ополнительных образовательных услуг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оставляемых муниципальны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города Пенз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ено: Ю.А.Голодяевым, начальником Управления образования города Пензы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0 Гражданского кодекса Российской Федерации, Законом Российской Федерации от 10.07.1992 г. № 3266-1       (в ред. От 31.12.2005 г. «Об образовании»), Постановлением Правительства Российской Федерации от 05.07.2001г. № 505 (в ред. От 28.12.2005 г.) «Об утверждении правил оказания платных образовательных услуг» а также  руководствуясь ст. 31 Устава города Пензы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мерный перечень платных дополнительных образовательных и иных услуг, предоставляемых муниципальными образовательными учреждениями города Пензы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ю образования (Голодяев Ю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 срок до 01.08.2006 г. разработать Порядок оказания платных дополнительных образовательных и иных услуг, а также методику расчета стоимости платных дополнительных образовательных и иных услуг, предоставляемых муниципальными образовательными учреждениями города Пензы;</w:t>
      </w:r>
    </w:p>
    <w:p>
      <w:pPr>
        <w:pStyle w:val="Normal"/>
        <w:jc w:val="both"/>
        <w:rPr/>
      </w:pPr>
      <w:r>
        <w:rPr>
          <w:sz w:val="28"/>
          <w:szCs w:val="28"/>
        </w:rPr>
        <w:t>2.2 организовать деятельность муниципальных образовательных учреждений города Пензы по оказанию платных дополнительных образовательн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существлять в установленном порядке контроль за оказанием платных муниципальными образовательными учреждениями города Пензы платных дополнительных образовательных и и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муниципальных образовательных учреждений города Пензы внести соответствующие изменения в учредительные документы в части оказания платных дополнительных образовательных и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- руководителя аппарата  А.В.Макарова и Управление образования г. Пензы (Ю.А. Голодя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Р.Б.Черн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Приложение к  постановлению главы </w:t>
      </w:r>
    </w:p>
    <w:p>
      <w:pPr>
        <w:pStyle w:val="Normal"/>
        <w:ind w:left="2484" w:hanging="0"/>
        <w:jc w:val="center"/>
        <w:rPr/>
      </w:pPr>
      <w:r>
        <w:rPr/>
        <w:t xml:space="preserve">                                   </w:t>
      </w:r>
      <w:r>
        <w:rPr/>
        <w:t>администрации города Пензы</w:t>
      </w:r>
    </w:p>
    <w:p>
      <w:pPr>
        <w:pStyle w:val="Normal"/>
        <w:ind w:left="3552" w:hanging="0"/>
        <w:jc w:val="center"/>
        <w:rPr>
          <w:u w:val="single"/>
        </w:rPr>
      </w:pPr>
      <w:r>
        <w:rPr/>
        <w:t xml:space="preserve">             </w:t>
      </w:r>
      <w:r>
        <w:rPr/>
        <w:t xml:space="preserve">от </w:t>
      </w:r>
      <w:r>
        <w:rPr>
          <w:u w:val="single"/>
        </w:rPr>
        <w:t xml:space="preserve">22.06.2006 г.  </w:t>
      </w:r>
      <w:r>
        <w:rPr/>
        <w:t xml:space="preserve">   №   </w:t>
      </w:r>
      <w:r>
        <w:rPr>
          <w:u w:val="single"/>
        </w:rPr>
        <w:t>652</w:t>
      </w:r>
    </w:p>
    <w:p>
      <w:pPr>
        <w:pStyle w:val="Normal"/>
        <w:ind w:left="355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5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платных дополнительных образовательных и иных услуг, предоставляемых муниципальными образовательными учреждениями города Пен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специальных курсов и циклов дисциплин по различным предметам сверх часов и сверх программ, предусмотренных учебным план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петиторство с обучающимися другого образовательного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личные курсы, семинары, консультации (компьютерные, инженерного бизнеса, английского языка и др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личные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ые, музыкальные школы, художественные кружки, секции и т.п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ние различных учебных групп для адаптации детей, в т.ч. с отклонениями в развитии, к условиям школьной жизни, подготовке неорганизованных дошкольников к  поступлению в школу (школа раннего развит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онные услуги, в т.ч. Интер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портивные секции и группы (аэробика, ритмика, спортивные единоборства, волейбол, баскетбол, минифутбол, теннис, общефизическая подготовка, в т.ч. занятия в тренажерных залах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смотр за детьми с отклонениями в развитии, коррекция психического здоровь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руководитель аппарата</w:t>
        <w:tab/>
        <w:tab/>
        <w:tab/>
        <w:tab/>
        <w:tab/>
        <w:tab/>
        <w:t xml:space="preserve">        А.В.Мака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5:00Z</dcterms:created>
  <dc:creator>user</dc:creator>
  <dc:description/>
  <cp:keywords/>
  <dc:language>en-US</dc:language>
  <cp:lastModifiedBy>user</cp:lastModifiedBy>
  <cp:lastPrinted>2006-06-01T17:07:00Z</cp:lastPrinted>
  <dcterms:modified xsi:type="dcterms:W3CDTF">2006-09-05T08:04:00Z</dcterms:modified>
  <cp:revision>28</cp:revision>
  <dc:subject/>
  <dc:title>Глава администрации города Пензы</dc:title>
</cp:coreProperties>
</file>