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189"/>
      </w:tblGrid>
      <w:tr>
        <w:trPr>
          <w:trHeight w:val="538" w:hRule="atLeast"/>
        </w:trPr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м собранием труд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 МБДОУ детский сад № 70 г. Пензы «Бурат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«01» августа 2018 г. № 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  детский сад № 70 г. Пензы  «Буратино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01» августа 2018 г. № 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___________ Л.Н. Ат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8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0"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 филиале  «Мальви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сад  № 70 г. Пензы «Буратин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8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. Пен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26" w:gutter="0" w:header="709" w:top="851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018 г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1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лиал «Мальвина» Муниципального бюджетного дошкольного образовательного учреждения детский сад  № 70 г. Пензы «Буратино» (далее – филиал) - это структурное подразделение Муниципального бюджетного дошкольного образовательного учреждения детский сад № 70 г. Пензы «Буратино» (далее – МБДОУ детский сад №70 г. Пензы «Буратино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лиал не является юридическим лиц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лиал действует на основании Устава МБДОУ детский сад №70 г. Пензы «Буратино»  и настоящего Положения.</w:t>
      </w:r>
    </w:p>
    <w:p>
      <w:pPr>
        <w:pStyle w:val="Style15"/>
        <w:numPr>
          <w:ilvl w:val="1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лиал имеет полное наименование: филиал «Мальвина» Муниципального бюджетного дошкольного образовательного учреждения детский сад  № 70 г. Пензы «Буратино».</w:t>
      </w:r>
    </w:p>
    <w:p>
      <w:pPr>
        <w:pStyle w:val="Style15"/>
        <w:numPr>
          <w:ilvl w:val="1"/>
          <w:numId w:val="1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кращенное наименование филиала: филиал «Мальвина» МБДОУ № 70 г. Пензы «Буратино».</w:t>
      </w:r>
    </w:p>
    <w:p>
      <w:pPr>
        <w:pStyle w:val="Style15"/>
        <w:numPr>
          <w:ilvl w:val="1"/>
          <w:numId w:val="1"/>
        </w:numPr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естонахождение филиала: </w:t>
      </w:r>
    </w:p>
    <w:p>
      <w:pPr>
        <w:pStyle w:val="Style15"/>
        <w:spacing w:lineRule="atLeast" w:line="0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440061, Россия, г. Пенза, улица Луначарского, 12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ЗДАНИЕ, РЕОРГАНИЗАЦИЯ И ЛИКВИДАЦИЯ ФИЛИАЛА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ФИЛИАЛА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5"/>
        <w:numPr>
          <w:ilvl w:val="1"/>
          <w:numId w:val="1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лиал создается, реорганизуется, ликвидируется в соответствии с законодательством Российской Федерации.</w:t>
      </w:r>
    </w:p>
    <w:p>
      <w:pPr>
        <w:pStyle w:val="Style15"/>
        <w:numPr>
          <w:ilvl w:val="1"/>
          <w:numId w:val="1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лиал создается для ведения образовательной деятельности при наличии учебно-материальной базы, кадрового состава, информационного и социально-бытового обеспечения образовательного процесса,  соответствующих требованиям, предъявляемым к дошкольным образовательным учреждениям.</w:t>
      </w:r>
    </w:p>
    <w:p>
      <w:pPr>
        <w:pStyle w:val="Style15"/>
        <w:numPr>
          <w:ilvl w:val="1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лиал обеспечивает образовательную деятельность с учетом уровня и направленности реализуемых образовательных программ, формы обучения и режима пребывания воспитанников.</w:t>
      </w:r>
    </w:p>
    <w:p>
      <w:pPr>
        <w:pStyle w:val="Style15"/>
        <w:numPr>
          <w:ilvl w:val="1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 о создании, реорганизации и ликвидации филиала принимает  образовательное учреждение на основании ходатайства заведующей МБДОУ детский сад №70 г. Пензы «Буратино».</w:t>
      </w:r>
    </w:p>
    <w:p>
      <w:pPr>
        <w:pStyle w:val="Style15"/>
        <w:numPr>
          <w:ilvl w:val="1"/>
          <w:numId w:val="1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лиал может быть переименован  на основании ходатайства заведующей МБДОУ детский сад №70 г. Пензы «Буратино» по согласованию с Учредителем в соответствии с действующим законодательством.</w:t>
      </w:r>
    </w:p>
    <w:p>
      <w:pPr>
        <w:pStyle w:val="Style15"/>
        <w:numPr>
          <w:ilvl w:val="1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лиал может иметь в своей структуре отделения, группы и другие подразделени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715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УПРАВЛЕНИЕ ФИЛИАЛОМ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5"/>
        <w:numPr>
          <w:ilvl w:val="1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равление филиалом осуществляется в соответствии с законодательством Российской Федерации, Уставом МБДОУ детский сад №70 г. Пензы «Буратино»  и настоящим Положение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епосредственное управление филиалом осуществляет заместитель заведующей, назначаемый приказом заведующей МБДОУ детский сад №70 г. Пензы «Буратино»  по согласованию с Учредителем. </w:t>
      </w:r>
    </w:p>
    <w:p>
      <w:pPr>
        <w:pStyle w:val="Style15"/>
        <w:numPr>
          <w:ilvl w:val="1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заведующей осуществляет свою деятельность в соответствии с законодательством Российской Федерации, Уставом, Правилами внутреннего трудового распорядка и другими нормативными локальными актами МБДОУ детский сад №70 г. Пензы «Буратино»</w:t>
      </w:r>
    </w:p>
    <w:p>
      <w:pPr>
        <w:pStyle w:val="Style15"/>
        <w:numPr>
          <w:ilvl w:val="1"/>
          <w:numId w:val="1"/>
        </w:numPr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меститель заведующей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беспечивает функционирование филиал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ивает реализацию целей и задач, стоящих перед филиалом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решает вопросы хозяйственной деятельности филиала;</w:t>
      </w:r>
    </w:p>
    <w:p>
      <w:pPr>
        <w:pStyle w:val="Style15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выполняет другие функции, предусмотренные должностной инструкцией и          действующим законодательством РФ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ДЕЯТЕЛЬНОСТЬ ФИЛИАЛА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ной целью деятельности филиала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тельная деятельность филиала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3. Содержание образовательного процесса в филиале определяется основной образовательной программой дошкольного образования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Основная программа дошкольного образования, реализуемая филиалом,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Филиал также реализует программу дополнительного образования детей и взрослых с учетом возрастных и индивидуальных особенностей. Содержание дополнительных общеразвивающих программ и сроки обучения по ним определяются образовательной программо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4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ЕТЕНЦИЯ, ПРАВА, ОБЯЗАННОСТИ И ОТВЕТСТВЕННОСТЬ ФИЛИАЛА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Филиал свободен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К компетенции филиала относятс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разработка образовательных программ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участие в разработке программы развития филиала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разработка планов работы филиала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осуществление текущего контроля за освоением образовательных программ воспитанникам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использование и совершенствование методов обучения и воспитания, образовательных технологий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) создание необходимых условий для охраны и укрепления здоровья, организации питания воспитанников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) создание условий для занятия воспитанниками физической культурой и спортом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) содействие деятельности общественных объединений родителей (законных представителей) воспитанников, осуществляемой в филиале и не запрещенной законодательством Российской Федерации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) оказание дополнительных платных образовательных услуг с учетом запросов родителей (законных представителей) воспитанников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Филиал вправе вести консультационную, просветительскую деятельность, деятельность в сфере охраны здоровья граждан и иную не противоречащую целям создания филиала деятельность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Филиал обязан осуществлять свою деятельность в соответствии с законодательством об образовании, в том числе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беспечивать реализацию в полном объеме образовательных програм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здавать безопасные условия дл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филиала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блюдать права и свободы воспитанников, родителей (законных представителей) воспитанников, работников филиал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5. Филиал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воспитанников, работников филиала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, нарушение требований к организации и осуществлению образовательной деятельности филиал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ИМУЩЕСТВО, ФИНАНСИРОВАНИЕ И УЧЕТ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5"/>
        <w:numPr>
          <w:ilvl w:val="1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о, используемое филиалом, находится в оперативном управлении МБДОУ детский сад №70 г. Пензы «Буратино» и учитывается на его балансе.</w:t>
      </w:r>
    </w:p>
    <w:p>
      <w:pPr>
        <w:pStyle w:val="Style15"/>
        <w:numPr>
          <w:ilvl w:val="1"/>
          <w:numId w:val="1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ники филиала обязаны принимать меры для сохранности, бережного использования имущества в соответствии с его назначением.</w:t>
      </w:r>
    </w:p>
    <w:p>
      <w:pPr>
        <w:pStyle w:val="Style15"/>
        <w:numPr>
          <w:ilvl w:val="1"/>
          <w:numId w:val="1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нансирование филиала осуществляется за счет средств муниципального бюджета, а также из внебюджетных источников по отдельным сметам доходов и расходов.</w:t>
      </w:r>
    </w:p>
    <w:p>
      <w:pPr>
        <w:pStyle w:val="Style15"/>
        <w:numPr>
          <w:ilvl w:val="1"/>
          <w:numId w:val="1"/>
        </w:numPr>
        <w:spacing w:before="0" w:after="20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оздания, реорганизации и ликвидации структурных подразделений филиала определяется действующим законодательством, Уставом МБДОУ детский сад №70 г. Пензы «Буратино» и настоящим Положение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4:00Z</dcterms:created>
  <dc:creator>Admin</dc:creator>
  <dc:description/>
  <cp:keywords/>
  <dc:language>en-US</dc:language>
  <cp:lastModifiedBy>Чинаева</cp:lastModifiedBy>
  <cp:lastPrinted>2019-06-06T08:22:00Z</cp:lastPrinted>
  <dcterms:modified xsi:type="dcterms:W3CDTF">2019-06-06T05:00:00Z</dcterms:modified>
  <cp:revision>33</cp:revision>
  <dc:subject/>
  <dc:title>                 ПРИНЯТО</dc:title>
</cp:coreProperties>
</file>