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189"/>
      </w:tblGrid>
      <w:tr>
        <w:trPr>
          <w:trHeight w:val="538" w:hRule="atLeast"/>
        </w:trPr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 МБДОУ детский сад № 70 г. Пензы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20» марта 2019 г. № 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 детский сад № 70 г. Пензы  «Буратино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 июня  2019 г. № 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___________ Л.Н. Ат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ема воспитанников на обучение по образовательным программам дошкольного образования в Муниципальное бюджетное дошкольное образовательное учреждение детский сад №70 г. Пензы «Буратино»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нза</w:t>
      </w:r>
    </w:p>
    <w:p>
      <w:pPr>
        <w:pStyle w:val="ConsPlus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9 г.</w:t>
      </w:r>
    </w:p>
    <w:p>
      <w:pPr>
        <w:pStyle w:val="ConsPlus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приема воспитанников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бюджетное дошкольное образовательное учреждение детский сад №70 г. Пензы «Буратино», осуществляющее образовательную деятельность по образовательным программам дошкольного образования (далее – Учреждение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а также нормативными законодательными документам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разработаны в соответствии с Федеральным законом от 29 декабря 2012г. № 273-ФЗ «Об образовании в Российской Федерации», Приказом Министерства образования и науки Российской федерации от 08 апреля 2014г. № 293 «Об утверждении порядка приема на обучение по образовательным программам дошкольного образования», уставом Муниципального бюджетного дошкольного образовательного учреждения детский сад №70 г. Пензы «Буратино», утвержденным приказом Управления образования города Пензы от 15 октября 2018 г. №17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воспитанников на обучение по образовательным программам дошкольного образования в филиале «Мальвина» Муниципального бюджетного дошкольного образовательного учреждения детский сад №70 г. Пензы «Буратино» осуществляется в соответствии с Правилами приема на обучение в Учрежд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в Учреждение обеспечивают прием в Учреждение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 должны обеспечивать также прием в Учреждение граждан, имеющих право на получение дошкольного образования и проживающих на территории, за которой закреплено Учреждение (далее - закрепленная территор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еме в Учреждение может быть отказано только по причине отсутствия в ней свободных мест. В случае отсутствия мест в Учреждении родители (законные представители) ребенка для решения вопроса о его устройстве в другое образовательное учреждение, обращаются непосредственно в Управление образования города Пен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Пензы издает распорядительный акт  о закреплении образовательных организаций города Пензы за конкретными территориями города не позднее 1 апреля тек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копию данного распорядительного акта Управления образования города Пензы, а также информацию о сроках приема документов на информационном стенде Учреждения и на официальном сайте Учреждения в сети «Интернет»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  <w:bookmarkStart w:id="0" w:name="Par68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обучение по образовательным программам дошкольного образования детей в возрасте от 1 года 6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о приеме подаются в Учреждение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  <w:bookmarkStart w:id="1" w:name="Par72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ема в Учреждени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3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123%5CDesktop%5C%D0%9F%D0%BE%D1%80%D1%8F%D0%B4%D0%BE%D0%BA%20%D0%BF%D1%80%D0%B8%D0%B5%D0%BC%D0%B0%5C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68%23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123%5CDesktop%5C%D0%9F%D0%BE%D1%80%D1%8F%D0%B4%D0%BE%D0%BA%20%D0%BF%D1%80%D0%B8%D0%B5%D0%BC%D0%B0%5C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 предъявляются заведующему Учреждением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123%5CDesktop%5C%D0%9F%D0%BE%D1%80%D1%8F%D0%B4%D0%BE%D0%BA%20%D0%BF%D1%80%D0%B8%D0%B5%D0%BC%D0%B0%5C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6. После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123%5CDesktop%5C%D0%9F%D0%BE%D1%80%D1%8F%D0%B4%D0%BE%D0%BA%20%D0%BF%D1%80%D0%B8%D0%B5%D0%BC%D0%B0%5C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ведующий Учреждением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123%5CDesktop%5C%D0%9F%D0%BE%D1%80%D1%8F%D0%B4%D0%BE%D0%BA%20%D0%BF%D1%80%D0%B8%D0%B5%D0%BC%D0%B0%5C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68%23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1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авил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ема воспитанников на обуч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бразовательным программам дошкольного образова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униципальное бюджетное дошкольное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етский сад №70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Пензы «Буратино»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3"/>
          <w:szCs w:val="23"/>
        </w:rPr>
        <w:t>Заведующему МБДОУ детский сад №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г. Пензы «Буратино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Л.Н. Атки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Проживающего по адресу: _______________________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Контактный телефон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e-mail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принять моего ребенка _______________________________________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лностью Ф.И.О.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группу  Муниципального бюджетного дошкольного образовательного учреждения детский сад №70 г. Пензы «Буратино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  <w:r>
        <w:rPr>
          <w:sz w:val="16"/>
          <w:szCs w:val="16"/>
        </w:rPr>
        <w:t>(мама (Ф.И.О., адрес места жительства, телефон)</w:t>
      </w:r>
      <w:r>
        <w:rPr>
          <w:sz w:val="23"/>
          <w:szCs w:val="23"/>
        </w:rPr>
        <w:t xml:space="preserve"> 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апа (Ф.И.О., адрес места жительства, телефо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 ознакомлен(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Default"/>
        <w:rPr/>
      </w:pPr>
      <w:r>
        <w:rPr/>
        <w:t>паспорт___________________, выдан 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серия, номер)                                                                               (когда и кем выдан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являясь законным представителем несовершеннолетнего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Default"/>
        <w:rPr/>
      </w:pPr>
      <w:r>
        <w:rPr/>
        <w:t>св-во о рождении __________________ выдано 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(когда и кем выдано)</w:t>
      </w:r>
    </w:p>
    <w:p>
      <w:pPr>
        <w:pStyle w:val="Default"/>
        <w:rPr/>
      </w:pPr>
      <w:r>
        <w:rPr/>
        <w:t>приходящегося мне ________________, зарегистрированного по адресу: _______________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разрешаю </w:t>
      </w:r>
      <w:r>
        <w:rPr>
          <w:color w:val="000000"/>
        </w:rPr>
        <w:t>МБДОУ детский сад №70 г. Пензы «Буратино»</w:t>
      </w:r>
      <w:r>
        <w:rPr/>
        <w:t xml:space="preserve">, находящемуся по адресу: </w:t>
      </w:r>
      <w:r>
        <w:rPr>
          <w:color w:val="000000"/>
        </w:rPr>
        <w:t>город Пенза, ул. Мельничная 40А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роинформирован(а), что учреждение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_________________    __________________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                                               (расшифровка подписи)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ата «_____»  _______________  20_______ г.            ___________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3:00Z</dcterms:created>
  <dc:creator>123</dc:creator>
  <dc:description/>
  <cp:keywords/>
  <dc:language>en-US</dc:language>
  <cp:lastModifiedBy>Чинаева</cp:lastModifiedBy>
  <cp:lastPrinted>2019-07-03T15:26:00Z</cp:lastPrinted>
  <dcterms:modified xsi:type="dcterms:W3CDTF">2019-07-11T04:12:00Z</dcterms:modified>
  <cp:revision>43</cp:revision>
  <dc:subject/>
  <dc:title/>
</cp:coreProperties>
</file>